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4820" w:right="141" w:hanging="0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  <w:t>Приложение 1</w:t>
      </w:r>
    </w:p>
    <w:p>
      <w:pPr>
        <w:pStyle w:val="Normal"/>
        <w:widowControl/>
        <w:ind w:left="4820" w:right="14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Закону Московской области </w:t>
      </w:r>
    </w:p>
    <w:p>
      <w:pPr>
        <w:pStyle w:val="Normal"/>
        <w:widowControl/>
        <w:ind w:left="4820" w:right="14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О внесении изменений в Закон Московской области «О бюджете Территориального фонда обязательного медицинского страхования Московской области на 2017 год и на плановый период 2018 и 2019 годов» </w:t>
      </w:r>
    </w:p>
    <w:p>
      <w:pPr>
        <w:pStyle w:val="Heading1"/>
        <w:ind w:left="4820" w:right="14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20" w:right="141" w:hanging="0"/>
        <w:rPr/>
      </w:pPr>
      <w:r>
        <w:rPr/>
      </w:r>
    </w:p>
    <w:p>
      <w:pPr>
        <w:pStyle w:val="Heading1"/>
        <w:ind w:left="4820" w:right="141" w:hanging="0"/>
        <w:rPr/>
      </w:pPr>
      <w:r>
        <w:rPr/>
        <w:t>«П</w:t>
      </w:r>
      <w:r>
        <w:rPr>
          <w:szCs w:val="22"/>
        </w:rPr>
        <w:t>риложение 1</w:t>
      </w:r>
    </w:p>
    <w:p>
      <w:pPr>
        <w:pStyle w:val="Normal"/>
        <w:widowControl/>
        <w:ind w:left="4820" w:right="14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к Закону Московской области </w:t>
      </w:r>
    </w:p>
    <w:p>
      <w:pPr>
        <w:pStyle w:val="Normal"/>
        <w:widowControl/>
        <w:ind w:left="4820" w:right="141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О бюджете Территориального фонда обязательного медицинского страхования Московской области на 2017 год и на плановый период 2018 и 2019 годов» </w:t>
      </w:r>
    </w:p>
    <w:p>
      <w:pPr>
        <w:pStyle w:val="Normal"/>
        <w:widowControl/>
        <w:ind w:left="567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70"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418" w:right="141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Территориального фонда обязательного медицинского страхования Московской области на 2017 год</w:t>
      </w:r>
    </w:p>
    <w:p>
      <w:pPr>
        <w:pStyle w:val="Normal"/>
        <w:widowControl/>
        <w:tabs>
          <w:tab w:val="clear" w:pos="708"/>
          <w:tab w:val="left" w:pos="9214" w:leader="none"/>
        </w:tabs>
        <w:ind w:left="851" w:right="10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ind w:left="851" w:right="10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ind w:left="851" w:right="10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452"/>
        <w:gridCol w:w="1703"/>
      </w:tblGrid>
      <w:tr>
        <w:trPr>
          <w:trHeight w:val="79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17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</w:r>
          </w:p>
          <w:p>
            <w:pPr>
              <w:pStyle w:val="Heading9"/>
              <w:ind w:left="-108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я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1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452"/>
        <w:gridCol w:w="1703"/>
      </w:tblGrid>
      <w:tr>
        <w:trPr>
          <w:tblHeader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ind w:right="3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11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 871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  <w:r>
              <w:rPr>
                <w:b/>
                <w:bCs/>
                <w:sz w:val="24"/>
                <w:szCs w:val="24"/>
              </w:rPr>
              <w:t xml:space="preserve"> 1 13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1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395 1 13 01999 09 0000 1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бюджетов территориальных фондов  обязательного медицинского страхования от оказания платных услуг (работ)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5 1 13 02999 09 0000 13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000</w:t>
            </w:r>
            <w:r>
              <w:rPr>
                <w:b/>
                <w:bCs/>
                <w:sz w:val="24"/>
                <w:szCs w:val="24"/>
              </w:rPr>
              <w:t xml:space="preserve"> 1 16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052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0000 00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нежные взыскания (штрафы) </w:t>
              <w:br/>
              <w:t>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20040 09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100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1000 00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 (штрафы) и  иные суммы, взыскиваемые с лиц, виновных в совершении преступлений, и в возмещение  ущерба  имуще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9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21090 09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Денежные взыскания (штрафы) и иные суммы, взыскиваемые с лиц, виновных   в совершении преступлений, и в 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999,1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23000 00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ходы от возмещения ущерба </w:t>
              <w:br/>
              <w:t>при возникновении  страховых случае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304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23092 09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ходы от возмещения ущерба </w:t>
              <w:br/>
              <w:t>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000 1 16 32000 00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715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601" w:leader="none"/>
                <w:tab w:val="left" w:pos="3045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32000 09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енежные взыскания, налагаемые </w:t>
              <w:br/>
              <w:t xml:space="preserve">в возмещение ущерба, причиненного </w:t>
              <w:br/>
              <w:t>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715,2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00 1 16 90000 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0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6 90090 09 0000 14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4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469 619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6000 00 0000 1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19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1 17 06040 09 0000 1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неналоговые поступления </w:t>
              <w:br/>
              <w:t>в территориальные фонды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 619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 536 409,9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trike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 536 409,9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50000 00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035 754,9</w:t>
            </w:r>
          </w:p>
        </w:tc>
      </w:tr>
      <w:tr>
        <w:trPr>
          <w:trHeight w:val="48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0202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6 947 684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0203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 </w:t>
              <w:br/>
              <w:t xml:space="preserve">из бюджетов субъектов Российской Федерации, передаваемые территориальным фондам обязательного медицинского страхования </w:t>
              <w:br/>
              <w:t xml:space="preserve">на финансовое обеспечение дополнительных видов и условий оказания медицинской помощи, </w:t>
              <w:br/>
              <w:t>не установленных базовой программой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425 448,0</w:t>
            </w:r>
          </w:p>
        </w:tc>
      </w:tr>
      <w:tr>
        <w:trPr>
          <w:trHeight w:val="27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5093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 039 560,9</w:t>
            </w:r>
          </w:p>
        </w:tc>
      </w:tr>
      <w:tr>
        <w:trPr>
          <w:trHeight w:val="11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5 2 02 55136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осуществление единовременных выплат медицинским работник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 000,0</w:t>
            </w:r>
          </w:p>
        </w:tc>
      </w:tr>
      <w:tr>
        <w:trPr>
          <w:trHeight w:val="118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 2 02 59999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Cs/>
                <w:strike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33 062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2 02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000</w:t>
            </w:r>
            <w:r>
              <w:rPr>
                <w:bCs/>
                <w:sz w:val="24"/>
                <w:szCs w:val="24"/>
              </w:rPr>
              <w:t xml:space="preserve"> 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  <w:br/>
              <w:t>от других бюджетов бюджетной сист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55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34" w:hanging="0"/>
              <w:jc w:val="center"/>
              <w:rPr/>
            </w:pPr>
            <w:r>
              <w:rPr>
                <w:bCs/>
                <w:sz w:val="24"/>
                <w:szCs w:val="24"/>
              </w:rPr>
              <w:t>395 2 02 90029 09 0000 15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очие безвозмездные поступления </w:t>
              <w:br/>
              <w:t>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655,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napToGrid w:val="false"/>
              <w:ind w:righ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 093 281,4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580" w:right="-257" w:hanging="0"/>
      <w:jc w:val="both"/>
      <w:outlineLvl w:val="0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75" w:hanging="0"/>
      <w:jc w:val="both"/>
      <w:outlineLvl w:val="8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0:00Z</dcterms:created>
  <dc:creator>Дудакова Наталья Федоровна</dc:creator>
  <dc:description/>
  <cp:keywords/>
  <dc:language>en-US</dc:language>
  <cp:lastModifiedBy>nikitina</cp:lastModifiedBy>
  <cp:lastPrinted>2017-05-25T15:18:00Z</cp:lastPrinted>
  <dcterms:modified xsi:type="dcterms:W3CDTF">2017-05-25T12:18:00Z</dcterms:modified>
  <cp:revision>24</cp:revision>
  <dc:subject/>
  <dc:title/>
</cp:coreProperties>
</file>